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;Arial Unicode MS"/>
          <w:color w:val="000000"/>
          <w:sz w:val="44"/>
        </w:rPr>
      </w:pPr>
      <w:r>
        <w:rPr>
          <w:rFonts w:eastAsia="方正大标宋简体;Arial Unicode MS"/>
          <w:color w:val="000000"/>
          <w:sz w:val="44"/>
        </w:rPr>
        <w:t>推荐参加</w:t>
      </w:r>
      <w:r>
        <w:rPr>
          <w:rFonts w:eastAsia="方正大标宋简体;Arial Unicode MS"/>
          <w:color w:val="000000"/>
          <w:sz w:val="44"/>
        </w:rPr>
        <w:t>2021</w:t>
      </w:r>
      <w:r>
        <w:rPr>
          <w:rFonts w:eastAsia="方正大标宋简体;Arial Unicode MS"/>
          <w:color w:val="000000"/>
          <w:sz w:val="44"/>
        </w:rPr>
        <w:t>年度</w:t>
      </w:r>
      <w:r>
        <w:rPr>
          <w:rFonts w:eastAsia="方正大标宋简体;Arial Unicode MS"/>
          <w:color w:val="000000"/>
          <w:sz w:val="44"/>
        </w:rPr>
        <w:t>安徽新闻奖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Arial Unicode MS"/>
          <w:color w:val="000000"/>
          <w:sz w:val="44"/>
        </w:rPr>
        <w:t>评选</w:t>
      </w:r>
      <w:r>
        <w:rPr>
          <w:rFonts w:eastAsia="方正大标宋简体;Arial Unicode MS"/>
          <w:color w:val="000000"/>
          <w:sz w:val="44"/>
        </w:rPr>
        <w:t>作品目录</w:t>
      </w:r>
    </w:p>
    <w:p>
      <w:pPr>
        <w:pStyle w:val="Normal"/>
        <w:spacing w:lineRule="exact" w:line="600"/>
        <w:ind w:left="1678" w:right="560" w:hanging="1678"/>
        <w:jc w:val="right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 xml:space="preserve">                              </w:t>
      </w:r>
    </w:p>
    <w:tbl>
      <w:tblPr>
        <w:tblW w:w="1021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227"/>
        <w:gridCol w:w="1466"/>
        <w:gridCol w:w="1276"/>
        <w:gridCol w:w="610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 w:val="28"/>
                <w:szCs w:val="28"/>
              </w:rPr>
              <w:t>参评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-32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-32"/>
                <w:sz w:val="28"/>
                <w:szCs w:val="28"/>
              </w:rPr>
              <w:t>（时长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6"/>
                <w:szCs w:val="16"/>
              </w:rPr>
              <w:t>（主创人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天使”伉俪驻村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7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个日夜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相见难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别更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综合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江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伟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娜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潮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章守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罗娅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新闻特写：迎客松下的英雄礼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综合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4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孟一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邵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长大后我</w:t>
            </w:r>
            <w:bookmarkStart w:id="0" w:name="_GoBack"/>
            <w:bookmarkEnd w:id="0"/>
            <w:r>
              <w:rPr>
                <w:rFonts w:eastAsia="仿宋_GB2312"/>
                <w:bCs/>
                <w:color w:val="000000"/>
                <w:sz w:val="24"/>
                <w:szCs w:val="24"/>
              </w:rPr>
              <w:t>就成了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综合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微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张华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汪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程启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小东西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大英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综合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洪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凌利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胡发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柯苗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凌利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新时代万里茶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综合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7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金一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我要说”监督服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媒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融合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新闻名专栏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每期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0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字左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徐海生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程红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纪春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pacing w:val="-20"/>
                <w:sz w:val="28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杨育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嫒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胡晓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《信仰之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媒体融合类（融合创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7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秒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每集（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蕾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洪书秀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陈文潮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李丹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程继强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弛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《用脚步丈量行医济世路—百医驻村助力健康扶贫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媒体融合类（短视频专题报道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7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陈艳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孙志恒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丁智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凤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汪晶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桂婷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寻红色根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看锦绣新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——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浙皖两省三地共庆建党百年大型融媒直播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媒体融合类（移动直播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凌利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凌道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江伟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胡发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胡欣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汪碧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《赓续红色血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讲好绿色故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---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黄山日报社党史学习教育相关宣传经验探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新闻论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321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侯中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秦明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不做“标题党”但求标题“靓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——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谈微信公众号新闻标题的制作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新闻论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128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王炳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主流媒体微信公众号的潜力何在——以微信公众号“黄山广电台”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新闻论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178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王炳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《创意之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照耀黄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新闻版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6274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杨育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杨育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孙冯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黄山日报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日一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新闻版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6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张之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张之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  <w:t>国际传播奖项</w:t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《为黄山农户创造就业增收机会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“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世界银行”微信公众号播发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短视频专题报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江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刘学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金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16:00Z</dcterms:created>
  <dc:creator>Administrator</dc:creator>
  <dc:description/>
  <cp:keywords/>
  <dc:language>en-US</dc:language>
  <cp:lastModifiedBy>郑丽芳</cp:lastModifiedBy>
  <cp:lastPrinted>2022-02-17T16:53:00Z</cp:lastPrinted>
  <dcterms:modified xsi:type="dcterms:W3CDTF">2022-02-17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2632E0BE49FAB8BAFBB9B32C1DDF</vt:lpwstr>
  </property>
  <property fmtid="{D5CDD505-2E9C-101B-9397-08002B2CF9AE}" pid="3" name="KSOProductBuildVer">
    <vt:lpwstr>2052-11.1.0.11294</vt:lpwstr>
  </property>
</Properties>
</file>