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highlight w:val="yellow"/>
        </w:rPr>
      </w:pPr>
      <w:r>
        <w:rPr>
          <w:highlight w:val="yellow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Times New Roman"/>
          <w:color w:val="333333"/>
          <w:sz w:val="31"/>
          <w:szCs w:val="31"/>
          <w:shd w:fill="FFFFFF" w:val="clear"/>
        </w:rPr>
      </w:pPr>
      <w:r>
        <w:rPr>
          <w:rFonts w:ascii="黑体" w:hAnsi="黑体" w:cs="Times New Roman" w:eastAsia="黑体"/>
          <w:bCs/>
          <w:sz w:val="36"/>
          <w:szCs w:val="36"/>
        </w:rPr>
        <w:t xml:space="preserve">第二部分   </w:t>
      </w:r>
      <w:r>
        <w:rPr>
          <w:rFonts w:eastAsia="黑体" w:cs="Times New Roman" w:ascii="黑体" w:hAnsi="黑体"/>
          <w:bCs/>
          <w:sz w:val="36"/>
          <w:szCs w:val="36"/>
        </w:rPr>
        <w:t>2022</w:t>
      </w:r>
      <w:r>
        <w:rPr>
          <w:rFonts w:ascii="黑体" w:hAnsi="黑体" w:cs="Times New Roman" w:eastAsia="黑体"/>
          <w:bCs/>
          <w:sz w:val="36"/>
          <w:szCs w:val="36"/>
        </w:rPr>
        <w:t>年</w:t>
      </w:r>
      <w:r>
        <w:rPr>
          <w:rFonts w:ascii="黑体" w:hAnsi="黑体" w:cs="Times New Roman" w:eastAsia="黑体"/>
          <w:bCs/>
          <w:sz w:val="36"/>
          <w:szCs w:val="36"/>
        </w:rPr>
        <w:t>单位</w:t>
      </w:r>
      <w:r>
        <w:rPr>
          <w:rFonts w:ascii="黑体" w:hAnsi="黑体" w:cs="Times New Roman" w:eastAsia="黑体"/>
          <w:bCs/>
          <w:sz w:val="36"/>
          <w:szCs w:val="36"/>
        </w:rPr>
        <w:t>预算表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黄山市</w:t>
      </w:r>
      <w:r>
        <w:rPr>
          <w:shd w:fill="FFFFFF" w:val="clear"/>
        </w:rPr>
        <w:t>广播电视台</w:t>
      </w:r>
      <w:r>
        <w:rPr>
          <w:shd w:fill="FFFFFF" w:val="clear"/>
        </w:rPr>
        <w:t>（</w:t>
      </w:r>
      <w:r>
        <w:rPr>
          <w:shd w:fill="FFFFFF" w:val="clear"/>
        </w:rPr>
        <w:t>本级</w:t>
      </w:r>
      <w:r>
        <w:rPr>
          <w:shd w:fill="FFFFFF" w:val="clear"/>
        </w:rPr>
        <w:t>）</w:t>
      </w:r>
      <w:r>
        <w:rPr>
          <w:shd w:fill="FFFFFF" w:val="clear"/>
        </w:rPr>
        <w:t>2022</w:t>
      </w:r>
      <w:r>
        <w:rPr>
          <w:shd w:fill="FFFFFF" w:val="clear"/>
        </w:rPr>
        <w:t>年</w:t>
      </w:r>
      <w:r>
        <w:rPr>
          <w:shd w:fill="FFFFFF" w:val="clear"/>
        </w:rPr>
        <w:t>单位</w:t>
      </w:r>
      <w:r>
        <w:rPr>
          <w:shd w:fill="FFFFFF" w:val="clear"/>
        </w:rPr>
        <w:t>预算表由</w:t>
      </w:r>
      <w:r>
        <w:rPr>
          <w:shd w:fill="FFFFFF" w:val="clear"/>
        </w:rPr>
        <w:t>1</w:t>
      </w:r>
      <w:r>
        <w:rPr>
          <w:shd w:fill="FFFFFF" w:val="clear"/>
        </w:rPr>
        <w:t>4</w:t>
      </w:r>
      <w:r>
        <w:rPr>
          <w:shd w:fill="FFFFFF" w:val="clear"/>
        </w:rPr>
        <w:t>张表格构成，具体</w:t>
      </w:r>
      <w:r>
        <w:rPr>
          <w:shd w:fill="FFFFFF" w:val="clear"/>
        </w:rPr>
        <w:t>内容如下</w:t>
      </w:r>
      <w:r>
        <w:rPr>
          <w:shd w:fill="FFFFFF" w:val="clear"/>
        </w:rPr>
        <w:t>。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40"/>
        <w:gridCol w:w="440"/>
        <w:gridCol w:w="440"/>
        <w:gridCol w:w="441"/>
        <w:gridCol w:w="234"/>
        <w:gridCol w:w="1016"/>
        <w:gridCol w:w="3216"/>
        <w:gridCol w:w="1316"/>
      </w:tblGrid>
      <w:tr>
        <w:trPr>
          <w:trHeight w:val="4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66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单位收支总表</w:t>
            </w:r>
          </w:p>
        </w:tc>
      </w:tr>
      <w:tr>
        <w:trPr>
          <w:trHeight w:val="420" w:hRule="atLeast"/>
        </w:trPr>
        <w:tc>
          <w:tcPr>
            <w:tcW w:w="28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6001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山市广播电视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一般公共预算拨款收入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290.6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转移支付收入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转移支付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转移支付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财政专户管理资金收入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220.00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028.10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.32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单位资金收入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事业收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四、资源勘探信息等事务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五、商业服务业等事务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.13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四、转移性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五、债务还本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六、债务利息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七、债务发行费用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510.6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510.67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510.6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　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　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510.67</w:t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2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2"/>
        <w:gridCol w:w="77"/>
        <w:gridCol w:w="500"/>
        <w:gridCol w:w="350"/>
        <w:gridCol w:w="227"/>
        <w:gridCol w:w="576"/>
        <w:gridCol w:w="331"/>
        <w:gridCol w:w="329"/>
        <w:gridCol w:w="576"/>
        <w:gridCol w:w="233"/>
        <w:gridCol w:w="96"/>
        <w:gridCol w:w="188"/>
        <w:gridCol w:w="141"/>
        <w:gridCol w:w="142"/>
        <w:gridCol w:w="187"/>
        <w:gridCol w:w="238"/>
        <w:gridCol w:w="91"/>
        <w:gridCol w:w="329"/>
        <w:gridCol w:w="6"/>
        <w:gridCol w:w="323"/>
        <w:gridCol w:w="102"/>
        <w:gridCol w:w="227"/>
        <w:gridCol w:w="54"/>
        <w:gridCol w:w="236"/>
        <w:gridCol w:w="39"/>
        <w:gridCol w:w="7"/>
        <w:gridCol w:w="285"/>
        <w:gridCol w:w="37"/>
        <w:gridCol w:w="292"/>
        <w:gridCol w:w="37"/>
        <w:gridCol w:w="60"/>
        <w:gridCol w:w="232"/>
        <w:gridCol w:w="37"/>
        <w:gridCol w:w="14"/>
        <w:gridCol w:w="278"/>
        <w:gridCol w:w="147"/>
        <w:gridCol w:w="426"/>
        <w:gridCol w:w="292"/>
      </w:tblGrid>
      <w:tr>
        <w:trPr>
          <w:trHeight w:val="315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946" w:type="dxa"/>
            <w:gridSpan w:val="3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单位收入总表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6001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山市广播电视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24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结余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212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2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10.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10.6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90.6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20.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黄山市广播电视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10.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10.6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90.6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20.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8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3"/>
        <w:gridCol w:w="1762"/>
        <w:gridCol w:w="328"/>
        <w:gridCol w:w="580"/>
        <w:gridCol w:w="84"/>
        <w:gridCol w:w="590"/>
        <w:gridCol w:w="402"/>
        <w:gridCol w:w="272"/>
        <w:gridCol w:w="579"/>
        <w:gridCol w:w="553"/>
        <w:gridCol w:w="155"/>
        <w:gridCol w:w="748"/>
        <w:gridCol w:w="103"/>
        <w:gridCol w:w="1144"/>
      </w:tblGrid>
      <w:tr>
        <w:trPr>
          <w:trHeight w:val="420" w:hRule="atLeast"/>
        </w:trPr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单位支出总表</w:t>
            </w:r>
          </w:p>
        </w:tc>
      </w:tr>
      <w:tr>
        <w:trPr>
          <w:trHeight w:val="42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6001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山市广播电视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经营支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0.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7.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其他共产党事务支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共产党事务支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8.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5.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广播电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8.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5.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8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广播电视事务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8.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5.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.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.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行政事业单位养老支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.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.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事业单位离退休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机关事业单位基本养老保险缴费支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机关事业单位职业年金缴费支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行政事业单位医疗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事业单位医疗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.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.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住房公积金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.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.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提租补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563"/>
        <w:gridCol w:w="1151"/>
        <w:gridCol w:w="2464"/>
      </w:tblGrid>
      <w:tr>
        <w:trPr>
          <w:trHeight w:val="37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0" w:name="RANGE!A1%3AD34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9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基本支出总表</w:t>
            </w:r>
          </w:p>
        </w:tc>
      </w:tr>
      <w:tr>
        <w:trPr>
          <w:trHeight w:val="300" w:hRule="atLeast"/>
        </w:trPr>
        <w:tc>
          <w:tcPr>
            <w:tcW w:w="64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山市广播电视台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一般公共预算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,297.6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,297.67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,094.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,094.16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基本工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6.9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6.92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津贴补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3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38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奖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.3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.34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绩效工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.9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.92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机关事业单位基本养老保险缴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1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职业年金缴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.5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.51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职工基本医疗保险缴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.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.21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其他社会保障缴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2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24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.5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.51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医疗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01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其他工资福利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3.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3.20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6.0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6.07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办公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4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水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电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40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物业管理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0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差旅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60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公务接待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工会经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9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93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福利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10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公务用车运行维护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其他交通费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其他商品和服务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4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49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7.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7.44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退休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2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23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生活补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6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奖励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其他对个人和家庭的补助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15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8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92"/>
        <w:gridCol w:w="726"/>
        <w:gridCol w:w="623"/>
        <w:gridCol w:w="511"/>
        <w:gridCol w:w="462"/>
        <w:gridCol w:w="388"/>
        <w:gridCol w:w="253"/>
        <w:gridCol w:w="641"/>
        <w:gridCol w:w="372"/>
        <w:gridCol w:w="372"/>
        <w:gridCol w:w="372"/>
        <w:gridCol w:w="372"/>
        <w:gridCol w:w="372"/>
        <w:gridCol w:w="372"/>
        <w:gridCol w:w="995"/>
      </w:tblGrid>
      <w:tr>
        <w:trPr>
          <w:trHeight w:val="315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单位项目支出表</w:t>
            </w:r>
          </w:p>
        </w:tc>
      </w:tr>
      <w:tr>
        <w:trPr>
          <w:trHeight w:val="36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6001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山市广播电视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财政拨款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拨款结转结余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专户管理资金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资金</w:t>
            </w:r>
          </w:p>
        </w:tc>
      </w:tr>
      <w:tr>
        <w:trPr>
          <w:trHeight w:val="75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定目标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视宣传经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广播电视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.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.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定目标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运行维护费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广播电视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34"/>
        <w:gridCol w:w="1055"/>
        <w:gridCol w:w="3508"/>
        <w:gridCol w:w="1316"/>
      </w:tblGrid>
      <w:tr>
        <w:trPr>
          <w:trHeight w:val="48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7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05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单位财政拨款收支总表</w:t>
            </w:r>
          </w:p>
        </w:tc>
      </w:tr>
      <w:tr>
        <w:trPr>
          <w:trHeight w:val="37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6001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山市广播电视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290.6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290.67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290.6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有资本经营预算拨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文化旅游体育与传媒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028.10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有资本经营预算拨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八）社会保障和就业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.32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九）卫生健康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）节能环保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一）城乡社区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二）农林水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三）交通运输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四）资源勘探信息等事务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五）商业服务业等事务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六）金融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七）援助其他地区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八）自然资源海洋气象等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九）住房保障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.13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）粮油物资储备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一）灾害防治及应急管理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二）预备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三）其他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四）转移性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五）债务还本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六）债务利息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七）债务发行费用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年终结转结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结转结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结转结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有资本经营预算结转结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290.6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　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　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290.67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992"/>
        <w:gridCol w:w="993"/>
        <w:gridCol w:w="732"/>
        <w:gridCol w:w="259"/>
        <w:gridCol w:w="400"/>
        <w:gridCol w:w="451"/>
        <w:gridCol w:w="850"/>
      </w:tblGrid>
      <w:tr>
        <w:trPr>
          <w:trHeight w:val="315" w:hRule="atLeast"/>
        </w:trPr>
        <w:tc>
          <w:tcPr>
            <w:tcW w:w="778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08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单位一般公共预算支出表</w:t>
            </w:r>
          </w:p>
        </w:tc>
      </w:tr>
      <w:tr>
        <w:trPr>
          <w:trHeight w:val="36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6001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山市广播电视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0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7.6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1.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.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其他共产党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共产党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8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5.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3.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.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8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5.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3.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.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8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广播电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8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5.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3.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.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.3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.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行政事业单位养老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.3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.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9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机关事业单位基本养老保险缴费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9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机关事业单位职业年金缴费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5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行政事业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事业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.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.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.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.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.5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.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提租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6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889"/>
        <w:gridCol w:w="198"/>
        <w:gridCol w:w="887"/>
        <w:gridCol w:w="1058"/>
        <w:gridCol w:w="1268"/>
      </w:tblGrid>
      <w:tr>
        <w:trPr>
          <w:trHeight w:val="270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90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单位一般公共预算基本支出表</w:t>
            </w:r>
          </w:p>
        </w:tc>
      </w:tr>
      <w:tr>
        <w:trPr>
          <w:trHeight w:val="360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6001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山市广播电视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预算支出经济分类科目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一般公共预算基本支出</w:t>
            </w:r>
          </w:p>
        </w:tc>
      </w:tr>
      <w:tr>
        <w:trPr>
          <w:trHeight w:val="4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7.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1.5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.07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4.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4.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基本工资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6.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6.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津贴补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奖金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.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.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绩效工资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.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.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机关事业单位基本养老保险缴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职业年金缴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职工基本医疗保险缴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其他社会保障缴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住房公积金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.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.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医疗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其他工资福利支出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3.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3.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.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.07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4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水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2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电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40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物业管理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0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0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公务接待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00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工会经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.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.93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福利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10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公务用车运行维护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00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其他交通费用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0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其他商品和服务支出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49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退休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生活补助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奖励金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其他对个人和家庭的补助支出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.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.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420"/>
        <w:gridCol w:w="850"/>
        <w:gridCol w:w="1420"/>
        <w:gridCol w:w="1703"/>
      </w:tblGrid>
      <w:tr>
        <w:trPr>
          <w:trHeight w:val="315" w:hRule="atLeast"/>
        </w:trPr>
        <w:tc>
          <w:tcPr>
            <w:tcW w:w="720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9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单位政府性基金预算支出表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6001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山市广播电视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政府性基金预算支出</w:t>
            </w:r>
          </w:p>
        </w:tc>
      </w:tr>
      <w:tr>
        <w:trPr>
          <w:trHeight w:val="52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6"/>
        <w:rPr/>
      </w:pPr>
      <w:r>
        <w:rPr/>
        <w:t>注</w:t>
      </w:r>
      <w:r>
        <w:rPr/>
        <w:t>: </w:t>
      </w:r>
      <w:r>
        <w:rPr/>
        <w:t>黄山市</w:t>
      </w:r>
      <w:r>
        <w:rPr/>
        <w:t>广播电视台（本级）</w:t>
      </w:r>
      <w:r>
        <w:rPr/>
        <w:t>没有政府性基金预算拨款收入，也没有政府性基金预算拨款安排的支出，故本表无数据。</w:t>
      </w:r>
    </w:p>
    <w:p>
      <w:pPr>
        <w:pStyle w:val="Style16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58"/>
        <w:gridCol w:w="1167"/>
        <w:gridCol w:w="953"/>
        <w:gridCol w:w="1316"/>
      </w:tblGrid>
      <w:tr>
        <w:trPr>
          <w:trHeight w:val="315" w:hRule="atLeast"/>
        </w:trPr>
        <w:tc>
          <w:tcPr>
            <w:tcW w:w="759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9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单位国有资本经营预算支出表</w:t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6001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山市广播电视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国有资本经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支出</w:t>
            </w:r>
          </w:p>
        </w:tc>
      </w:tr>
      <w:tr>
        <w:trPr>
          <w:trHeight w:val="52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6"/>
        <w:rPr/>
      </w:pPr>
      <w:r>
        <w:rPr/>
        <w:t>注</w:t>
      </w:r>
      <w:r>
        <w:rPr/>
        <w:t xml:space="preserve">: </w:t>
      </w:r>
      <w:r>
        <w:rPr/>
        <w:t>黄山市广播电视台（本级）没有国有资本经营预算拨款收入，也没有国有资本经营预算拨款安排的支出，故本表无数据。</w:t>
      </w:r>
    </w:p>
    <w:p>
      <w:pPr>
        <w:pStyle w:val="Style16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48"/>
        <w:gridCol w:w="948"/>
        <w:gridCol w:w="948"/>
        <w:gridCol w:w="948"/>
        <w:gridCol w:w="948"/>
        <w:gridCol w:w="1316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9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单位政府采购支出表</w:t>
            </w:r>
          </w:p>
        </w:tc>
      </w:tr>
      <w:tr>
        <w:trPr>
          <w:trHeight w:val="360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6001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山市广播电视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品目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46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广播电视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电视宣传经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多功能一体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台式计算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84"/>
        <w:gridCol w:w="385"/>
        <w:gridCol w:w="385"/>
        <w:gridCol w:w="385"/>
        <w:gridCol w:w="385"/>
        <w:gridCol w:w="1228"/>
        <w:gridCol w:w="1565"/>
        <w:gridCol w:w="891"/>
        <w:gridCol w:w="1144"/>
      </w:tblGrid>
      <w:tr>
        <w:trPr>
          <w:trHeight w:val="64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单位政府购买服务支出表</w:t>
            </w:r>
          </w:p>
        </w:tc>
      </w:tr>
      <w:tr>
        <w:trPr>
          <w:trHeight w:val="39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0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广播电视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目录代码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目录名称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目录代码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目录名称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目录代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目录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购买服务内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买数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买金额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6"/>
        <w:rPr/>
      </w:pPr>
      <w:r>
        <w:rPr/>
        <w:t>注：黄山市广播电视台（本级）没有使用一般公共预算拨款、政府性基金预算拨款、国有资本经营预算拨款、财政专户管理资金和单位资金安排的政府购买服务支出，故本表无数据</w:t>
      </w:r>
    </w:p>
    <w:tbl>
      <w:tblPr>
        <w:tblW w:w="8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16"/>
        <w:gridCol w:w="1016"/>
        <w:gridCol w:w="1452"/>
        <w:gridCol w:w="1844"/>
      </w:tblGrid>
      <w:tr>
        <w:trPr>
          <w:trHeight w:val="69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8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4"/>
                <w:szCs w:val="44"/>
              </w:rPr>
              <w:t>年单位预算项目绩效目标表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山市广播电视台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2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类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3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56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黄山市广播电视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3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31]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级项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3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29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电视宣传经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项目概况】：围绕市委市政府中心，聚焦全市改革发展实践，做好时政类新闻、重大主题宣传、栏目、专题、发展成就宣传、扩大对外宣传工作，及时准确向社会传播党和政府的声音，有力发挥舆论监督功能；保障日常办公正常运转；保障广播、电视节目安全播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项目立项依据】：围绕市委市政府中心，聚焦全市改革发展实践，做好时政类新闻、重大主题宣传、栏目、专题、发展成就宣传、扩大对外宣传工作，及时准确向社会传播党和政府的声音，有力发挥舆论监督功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总体目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始终坚持正确的政治方向和舆论导向，切实有力发挥好党和政府的“喉舌”功能，认真做好意识形态和安全播出工作，确保新闻舆论导向不出任何差错，不断提升党的新闻舆论传播力、引导力、影响力、公信力。坚定不移贯彻新发展理念，聚焦强化“两个坚持”、实现“两个更大”的目标要求，坚持从实际出发，拉高标杆，勇争一流，努力实现质的稳步提升和量的合理增长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产出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在央视、安徽卫视及新媒体播发稿数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通过网站、微信公众号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送信息条数或个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线类栏目宣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道时政类新闻宣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产出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广播电视台开辟专栏期数质量达标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网站、微信公众号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送信息质量达标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稿件自采自编率、区县采访覆盖率、新闻稿件首发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产出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费支出时效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执行相关财经法规、制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产出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总成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效益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化创收能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证正常运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效益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公众知晓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弘扬主旋律、传播正能力的影响或提升程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效益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号点对点无线传输，不破坏环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环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效益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带动社会事业提供长期的舆论保障；对单位履职，促进事业发展的可持续影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满意度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众满意度，服务对象满意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)</w:t>
            </w:r>
          </w:p>
        </w:tc>
      </w:tr>
      <w:tr>
        <w:trPr>
          <w:trHeight w:val="6439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广播运行维护费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项目概况】：贯彻执行党的宣传方针，坚持正确的舆论导向，及时准确地宣传党的路线方针政策，为党委、政府工作大局和中心工作服务；做好广播节目安全播出和技术保障工作；努力提升广播科技含量和播出水平。强化制度建设，为全台健康发展奠定基础。保障广播同频覆盖、直播车和中波发射台日常运行、政风行风热线栏目制作，保障广播日常运维工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项目立项依据】：贯彻执行党的宣传方针，坚持正确的舆论导向，及时准确地宣传党的路线方针政策，为党委、政府工作大局和中心工作服务；做好广播节目安全播出和技术保障工作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总体目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贯彻执行党的宣传方针，坚持正确的舆论导向，及时准确地宣传党的路线方针政策，为党委、政府工作大局和中心工作服务；做好广播节目安全播出和技术保障工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产出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同频覆盖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在央视、安徽卫视及新媒体播发稿数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线类栏目宣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次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产出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直播车日常运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证正常运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广播信号安全优质传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正常运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广播电台开辟专栏期数质量达标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产出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费支出时效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执行相关财经法规、制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产出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总成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效益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化广告创收能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正常运转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效益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公众知晓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弘扬主旋律、传播正能力的影响或提升程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效益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确舆论导向，传播科普知识，提供健康向上精品节目，丰富人民群众精神文化生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效益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带动社会事业提供长期的舆论保障；对单位履职，促进事业发展的可持续影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满意度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指标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众满意度，服务对象满意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)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47"/>
        <w:gridCol w:w="575"/>
        <w:gridCol w:w="1364"/>
        <w:gridCol w:w="575"/>
        <w:gridCol w:w="1220"/>
        <w:gridCol w:w="1220"/>
        <w:gridCol w:w="1006"/>
      </w:tblGrid>
      <w:tr>
        <w:trPr>
          <w:trHeight w:val="375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单位一般公共预算“三公”经费支出表</w:t>
            </w:r>
          </w:p>
        </w:tc>
      </w:tr>
      <w:tr>
        <w:trPr>
          <w:trHeight w:val="375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6001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山市广播电视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位编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</w:tr>
      <w:tr>
        <w:trPr>
          <w:trHeight w:val="37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广播电视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500" w:before="0" w:after="0"/>
        <w:rPr>
          <w:rFonts w:ascii="Times New Roman" w:hAnsi="Times New Roman" w:eastAsia="黑体" w:cs="Times New Roman"/>
          <w:color w:val="333333"/>
          <w:sz w:val="36"/>
          <w:szCs w:val="36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color w:val="333333"/>
          <w:sz w:val="36"/>
          <w:szCs w:val="36"/>
          <w:shd w:fill="FFFFFF" w:val="clear"/>
        </w:rPr>
      </w:pPr>
      <w:r>
        <w:rPr>
          <w:rFonts w:eastAsia="黑体" w:cs="Times New Roman"/>
          <w:color w:val="333333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样式"/>
    <w:basedOn w:val="Style15"/>
    <w:qFormat/>
    <w:pPr>
      <w:spacing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7:42:20Z</dcterms:created>
  <dc:creator>Administrator</dc:creator>
  <dc:description/>
  <dc:language>en-US</dc:language>
  <cp:lastModifiedBy>Administrator</cp:lastModifiedBy>
  <dcterms:modified xsi:type="dcterms:W3CDTF">2023-09-16T08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